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 我和鸟儿的秘密共鸣探索人与禽之间的奇妙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人与禽之间的关系如同天上的云彩，时而遥远又时而接近。每当我漫步在林间小径上，与鸟儿们的相遇总能让我感受到一种特殊的共鸣。这不仅仅是一种简单的情感联系，而是深刻的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之间的交流。</w:t>
      </w:r>
      <w:r>
        <w:rPr>
          <w:sz w:val="32"/>
          <w:szCs w:val="32"/>
        </w:rPr>
        <w:t>&lt;/p&gt;&lt;p&gt;&lt;img src="/static-img/wL7noDk1jiQTY4h1blE2SHZWctlko7Eq3TpU2xjakWHOvX74vqFV_b5qSvQS_4KZ.jpg"&gt;&lt;/p&gt;&lt;p&gt;</w:t>
      </w:r>
      <w:r>
        <w:rPr>
          <w:sz w:val="32"/>
          <w:szCs w:val="32"/>
        </w:rPr>
        <w:t>记得一次，我站在树下，看着一群乌鸦围绕着某个角落，它们的声音仿佛在诉说着一个古老而神秘的故事。我试图用我的话去理解那些“咯咯”和“喳喳”，但它们似乎更懂得如何通过眼神来交流。在那一刻，我突然意识到，我们人类常常忽略了与自然界中其他生命形式沟通的一面，那就是我们共同拥有的禽性——直觉、敏锐和生存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或焦虑时，只要走出家门，呼吸几口新鲜空气，就会听到鸟儿们悠扬的歌声。它像是自然界给予我的安慰，让我明白，无论生活多么艰难，都有力量来自于这个世界，即使不是由言语所表达，也可以被感觉到。</w:t>
      </w:r>
      <w:r>
        <w:rPr>
          <w:sz w:val="32"/>
          <w:szCs w:val="32"/>
        </w:rPr>
        <w:t>&lt;/p&gt;&lt;p&gt;&lt;img src="/static-img/bYqz2fjxrGdOAzuFH3pL6HZWctlko7Eq3TpU2xjakWHOvX74vqFV_b5qSvQS_4KZ.jpg"&gt;&lt;/p&gt;&lt;p&gt;</w:t>
      </w:r>
      <w:r>
        <w:rPr>
          <w:sz w:val="32"/>
          <w:szCs w:val="32"/>
        </w:rPr>
        <w:t>人的内心深处藏有一颗孩子般纯真的灵魂，这也是为什么人们对美丽的小鸟情有独钟。我们向往那种自由自在地翱翔于蓝天之下的状态，因为那代表了无拘无束和完全投入当前这一刻的能力。而这种能力正是人与禽性的最为核心的一个部分——即便是在现代社会里，我们也渴望找到那份原始、真实、不受限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，是一种跨越物种边界的情感联结，它让我们从日常忙碌中抽身出来，以更加宽广的心胸去观察世界，从而发现自己存在于一个更大的宇宙之中。这不只是关于学习如何像鸟儿一样飞翔，更是一种心灵上的升华，让我们学会倾听自然的声音，用自己的方式来回应它，同时也用我们的存在丰富地球上的生态系统。</w:t>
      </w:r>
      <w:r>
        <w:rPr>
          <w:sz w:val="32"/>
          <w:szCs w:val="32"/>
        </w:rPr>
        <w:t>&lt;/p&gt;&lt;p&gt;&lt;img src="/static-img/fEGXtfxl5_XbDunKLTuZunZWctlko7Eq3TpU2xjakWHOvX74vqFV_b5qSvQS_4KZ.png"&gt;&lt;/p&gt;&lt;p&gt;</w:t>
      </w:r>
      <w:r>
        <w:rPr>
          <w:sz w:val="32"/>
          <w:szCs w:val="32"/>
        </w:rPr>
        <w:t>因此，每当你看到一只蝴蝶翩翩起舞，或是一只小猫头鹰静静守望，你都可以想象一下，那些动作背后隐藏的是怎样的智慧和勇敢。那就像是你自己内心深处那个隐秘的地方，也许你还没有完全了解，但随着时间推移，你将慢慢发现，那里的声音其实一直在呼唤你：开放你的耳朵，与世界分享你的歌谣；展开你的翅膀，与大自然一起舞动；释放你的潜能，与世间万物共同成长。你只需闭上眼睛，聆听那些永恒且充满生命力的音符，就能体验到人与禽性的奇妙融合。</w:t>
      </w:r>
      <w:r>
        <w:rPr>
          <w:sz w:val="32"/>
          <w:szCs w:val="32"/>
        </w:rPr>
        <w:t>&lt;/p&gt;&lt;p&gt;&lt;a href = "/doc/847620-</w:t>
      </w:r>
      <w:r>
        <w:rPr>
          <w:sz w:val="32"/>
          <w:szCs w:val="32"/>
        </w:rPr>
        <w:t>人与禽性 我和鸟儿的秘密共鸣探索人与禽之间的奇妙联结</w:t>
      </w:r>
      <w:r>
        <w:rPr>
          <w:sz w:val="32"/>
          <w:szCs w:val="32"/>
        </w:rPr>
        <w:t>.doc" rel="alternate" download="847620-</w:t>
      </w:r>
      <w:r>
        <w:rPr>
          <w:sz w:val="32"/>
          <w:szCs w:val="32"/>
        </w:rPr>
        <w:t>人与禽性 我和鸟儿的秘密共鸣探索人与禽之间的奇妙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